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me for IBM and compatibles, including XT, and IBM AT (6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BM model 30's.  Anything faster may run too fa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ategic Defense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 (Strategic Defense Initiative) is a very controver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icult subject to discuss.  Especially since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yself, likes to believe that the Soviet Union i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  However, the changes are taking place slow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a lack of trust on both sides.  Too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member the cold war.  So there is, unfortunately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sion between the US and the USS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first, a computer controlled defense syste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impenetrable shield against nuclear missile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onderful idea, an idea that could actually mak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obsolete.  However, when people began to thin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that "Star Wars" would require, many became skept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, programmers, and engineers began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ecessary for such a system, and soon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that we don't yet have the technology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DI one hundred percent effective.  Obviously, a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nuclear missiles is worthless unless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, because if only one missile were to get through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millions of people kill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ssians began to protest the development of 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while it may not be a good defense, it would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 the United States offensively. The Soviets are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DI for several reasons, one of them being that SD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ir first strike capability.  If they launch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first, and we had the ability to shoot most of the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hit American missile bases, the Soviets w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ercy.  Since a few missiles would probably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a US retaliation might seem justified, and the 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blow them a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think that SDI is worthless because the Sov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on an SDI-like system of their own.  True,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build SDI, SDI's usefulness is doubtful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 build a space based defense system, and we don'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in serious trouble.  So personally,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oice but to develop an SDI system, even though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find out more about the subject,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read back issues of TIME, US News and World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ulletin of the Atomic Scientists, and other magaz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wo articles will agree in every point, so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for yourself what your position on this controver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will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ware that the SDI system will requi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, but it was easier to program with just one. 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ellite from anti-SDI missiles that will attempt to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satellite and destroy it from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ing system was designed to give the play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that SDI might have.  According to my resear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bases would probably get first priority.  (Scary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)  Actually, missile bases and military installa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be the Soviet's high priority targets. 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bases is vital to doing well in the game.  Missil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red or magenta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les come from three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Over the horizon.  These were launched in the U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From the right lower corner.  These were launch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 Soviet Sub off the coast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From the left middle side.  These were launc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viet Bear-H bomber.  SDI can vaporize the bo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, it is a good idea to take care of i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, it will fly over California and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rs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W TO PLA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your cross hair, use the CURSOR keys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and one of these keys simultaneously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hair move in larger increments.  You us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rom one side of the screen to the other.  (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new keyboards with the new cursor keys,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rsor keys, since they won't work with the shift ke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ursor keys, the ones on the number 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IBM/compatibles, if you have NUM-LOCK turned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the shift key will be REVERS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troy a missile, move your cross hair to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's trail.  When you have it lined up, press the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(think "Zap") to fire your satellite's la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position your hands is to place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nger on the "Z" KEY (for firing) and your left midd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finger (depending on the keyboard you have)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.  Use your right hand to press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United States retaliates, the post-war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Press return to continue.  If your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nough, (or low enough) you will be ask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You can enter your full name or anything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Your score will be recorded to disk, an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ten list, flashing to show your rank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negative score.  If it is low enough,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of having the title of "Worst Player Ever".  (a jo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while, you may want to re-initialize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o do this, just erase the file SDI_HIGH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 with this game!  Since the thought of a 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actly the most entertaining notion,  I pu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ed quote or saying at the beginning of each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l, don't take this game too serious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source code, send a formatted disk (5.25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lf addressed stamped disk mailer.  If you li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suggestions for improvements, or,  if you a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 against SDI, write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 Zimmer   (No, I didn't forget the 'e' after Ge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sity Village B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ville SC 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